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22"/>
          <w:u w:val="single"/>
        </w:rPr>
        <w:t>Conformiteitsverklaring Extramuraal Oogheelkundig Centrum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soos.b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rkgroep Extramurale Oogheelkunde</w:t>
      </w:r>
    </w:p>
    <w:p>
      <w:pPr>
        <w:pStyle w:val="Normal"/>
        <w:rPr>
          <w:rFonts w:ascii="Tahoma" w:hAnsi="Tahoma" w:cs="Tahoma"/>
          <w:sz w:val="22"/>
          <w:lang w:val="nl-BE"/>
        </w:rPr>
      </w:pPr>
      <w:r>
        <w:rPr>
          <w:rFonts w:cs="Tahoma" w:ascii="Tahoma" w:hAnsi="Tahoma"/>
          <w:sz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lang w:val="nl-BE"/>
        </w:rPr>
      </w:pPr>
      <w:r>
        <w:rPr>
          <w:rFonts w:cs="Tahoma" w:ascii="Tahoma" w:hAnsi="Tahoma"/>
          <w:sz w:val="22"/>
          <w:lang w:val="nl-BE"/>
        </w:rPr>
        <w:t>Artikel 15 §2 van de nomenclatuur van de geneeskundige verstrekk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lang w:val="nl-BE"/>
        </w:rPr>
      </w:pPr>
      <w:r>
        <w:rPr>
          <w:rFonts w:cs="Tahoma" w:ascii="Tahoma" w:hAnsi="Tahoma"/>
          <w:sz w:val="22"/>
          <w:lang w:val="nl-BE"/>
        </w:rPr>
        <w:t xml:space="preserve">Conformiteitsverklaring bij extramurale ambulante uitvoering </w:t>
        <w:br/>
        <w:t>van de verstrekkingen van artikel 14 h)</w:t>
      </w:r>
    </w:p>
    <w:p>
      <w:pPr>
        <w:pStyle w:val="Normal"/>
        <w:rPr>
          <w:rFonts w:ascii="Tahoma" w:hAnsi="Tahoma" w:cs="Tahoma"/>
          <w:sz w:val="22"/>
          <w:lang w:val="nl-BE"/>
        </w:rPr>
      </w:pPr>
      <w:r>
        <w:rPr>
          <w:rFonts w:cs="Tahoma" w:ascii="Tahoma" w:hAnsi="Tahoma"/>
          <w:sz w:val="22"/>
          <w:lang w:val="nl-BE"/>
        </w:rPr>
      </w:r>
    </w:p>
    <w:p>
      <w:pPr>
        <w:pStyle w:val="Normal"/>
        <w:rPr>
          <w:rFonts w:ascii="Tahoma" w:hAnsi="Tahoma" w:cs="Tahoma"/>
          <w:sz w:val="22"/>
          <w:lang w:val="nl-BE"/>
        </w:rPr>
      </w:pPr>
      <w:r>
        <w:rPr>
          <w:rFonts w:cs="Tahoma" w:ascii="Tahoma" w:hAnsi="Tahoma"/>
          <w:sz w:val="22"/>
          <w:lang w:val="nl-B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dergetekende , dr ……………………….………, Rizivnr…………………………………………..…….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ogheelkundige ingrepen uitvoert in  het Extramuraal Oogheelkundig Centrum, ……………………………….,  gelegen te ……………………..….,……………………………….…….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evestigt </w:t>
      </w:r>
    </w:p>
    <w:p>
      <w:pPr>
        <w:pStyle w:val="Normal"/>
        <w:rPr/>
      </w:pPr>
      <w:r>
        <w:rPr>
          <w:rFonts w:cs="Tahoma" w:ascii="Tahoma" w:hAnsi="Tahoma"/>
          <w:sz w:val="22"/>
          <w:lang w:val="nl-BE"/>
        </w:rPr>
        <w:t>dat de verstrekkingen van artikel 14 h) van de nomenclatuur die ik zal aanrekenen aan het RIZIV zullen worden uitgevoerd in een ambulante extramurale omgeving die voldoet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aan de artikelen 2 tot 6 van b119_Coordinatie--ZH--Chirurgische-daghospitalisatie--Normen--KB-25-11-1997  en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</w:rPr>
        <w:t xml:space="preserve">- aan de checklist dd juli 2012 van de Werkgroep Extramurale Oogheelkunde (terug te vinden op  </w:t>
      </w:r>
      <w:hyperlink r:id="rId2">
        <w:r>
          <w:rPr>
            <w:rStyle w:val="InternetLink"/>
            <w:rFonts w:cs="Tahoma" w:ascii="Tahoma" w:hAnsi="Tahoma"/>
            <w:sz w:val="22"/>
          </w:rPr>
          <w:t>www.soos.be</w:t>
        </w:r>
      </w:hyperlink>
      <w:r>
        <w:rPr>
          <w:rFonts w:cs="Tahoma" w:ascii="Tahoma" w:hAnsi="Tahoma"/>
          <w:sz w:val="22"/>
        </w:rPr>
        <w:t xml:space="preserve"> )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dat het Extramuraal Oogheelkundig Centru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orde is met alle voorwaarden en eisen gesteld door de wettelijke bepalingen  ter zak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k ga akkoord – niet akkoord ² dat de contactgegevens van het Extramuraal Oogheelkundig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trum verschijnen op de website van het SOO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am </w:t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ndtekening</w:t>
        <w:tab/>
        <w:tab/>
        <w:tab/>
        <w:tab/>
        <w:tab/>
        <w:tab/>
        <w:tab/>
        <w:t>stempe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actgegevens Extramuraal Oogheelkundig Centru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 te publiceren op websi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am Centru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ters werkzaam in het centru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re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bsi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² schrappen wat niet p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yle14">
    <w:name w:val=".."/>
    <w:basedOn w:val="Standaardalinealettertype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8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s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1:00Z</dcterms:created>
  <dc:creator>blanckaert</dc:creator>
  <dc:description/>
  <dc:language>en-US</dc:language>
  <cp:lastModifiedBy>portable</cp:lastModifiedBy>
  <dcterms:modified xsi:type="dcterms:W3CDTF">2020-12-14T10:21:00Z</dcterms:modified>
  <cp:revision>2</cp:revision>
  <dc:subject/>
  <dc:title>ConformiteitsVerklaring …</dc:title>
</cp:coreProperties>
</file>